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61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rzedmiotem zamówienia jest </w:t>
      </w:r>
      <w:r>
        <w:rPr>
          <w:rFonts w:cs="Arial" w:ascii="Arial" w:hAnsi="Arial"/>
          <w:sz w:val="20"/>
          <w:szCs w:val="24"/>
        </w:rPr>
        <w:t>dostawa implantów zespalających do chirurgii urazowej  wraz z dzierżawą instrumentarium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 xml:space="preserve">celem oceny w/w warunku Wykonawca </w:t>
      </w:r>
      <w:r>
        <w:rPr>
          <w:rFonts w:cs="Arial" w:ascii="Arial" w:hAnsi="Arial"/>
          <w:sz w:val="20"/>
        </w:rPr>
        <w:t xml:space="preserve">wykażże  zrealizowanie w ciągu ostatnich 3 lat </w:t>
        <w:tab/>
        <w:t xml:space="preserve">dwóch dostaw o wartości podobnej </w:t>
        <w:tab/>
        <w:t xml:space="preserve">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 rodzajem i wartościom dostawom </w:t>
        <w:tab/>
        <w:t>stanowiącym 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zestawów do rekonstrukcji więzadła krzyżowego i implantów do szycia łąkotek z podziałem na zadania 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1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12.2013</w:t>
      </w:r>
      <w:r>
        <w:rPr>
          <w:rFonts w:cs="Arial" w:ascii="Arial" w:hAnsi="Arial"/>
          <w:color w:val="000000"/>
          <w:sz w:val="20"/>
        </w:rPr>
        <w:t xml:space="preserve">  o godz 09: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0.12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b/>
          <w:sz w:val="20"/>
        </w:rPr>
        <w:t xml:space="preserve"> dostawę </w:t>
      </w:r>
      <w:r>
        <w:rPr>
          <w:rFonts w:cs="Arial" w:ascii="Arial" w:hAnsi="Arial"/>
          <w:b/>
          <w:sz w:val="20"/>
          <w:szCs w:val="24"/>
        </w:rPr>
        <w:t>implantów zespalających do chirurgii urazowej  wraz z dzierżawą instrumentarium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4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łącznik nr. 7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….2013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implanty zespalające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2.Wykonawca zobowiązany jest do dostarczenia  instrumentariów niezbędnych do wykorzystywania </w:t>
        <w:tab/>
        <w:t xml:space="preserve">   towaru na okres trwania umowy.</w:t>
      </w:r>
    </w:p>
    <w:p>
      <w:pPr>
        <w:pStyle w:val="Zwykytekst"/>
        <w:numPr>
          <w:ilvl w:val="0"/>
          <w:numId w:val="4"/>
        </w:numPr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</w:t>
      </w:r>
    </w:p>
    <w:p>
      <w:pPr>
        <w:pStyle w:val="Zwykytekst"/>
        <w:ind w:left="28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egzemplarze) 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6.  Zamawiający zastrzega sobie prawo do zakupu mniejszych ilości towaru ,asortymentu  ( do 20%) niż </w:t>
        <w:tab/>
        <w:t xml:space="preserve"> podana w załączniku  nr 2 do SIWZ   Z tego tytułu Wykonawca nie będzie uprawniony do </w:t>
        <w:tab/>
        <w:t xml:space="preserve">innych </w:t>
        <w:tab/>
        <w:t xml:space="preserve"> roszczeń względem Zamawiającego niż żądania zapłaty za towar już dostarczony 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mowy z wyjątkiem zmiany </w:t>
        <w:tab/>
        <w:t xml:space="preserve">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……….2014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2-10T07:52:00Z</cp:lastPrinted>
  <dcterms:modified xsi:type="dcterms:W3CDTF">2013-12-10T06:52:00Z</dcterms:modified>
  <cp:revision>387</cp:revision>
  <dc:subject/>
  <dc:title>Samodzielny Publiczny Zakład Opieki Zdrowotnej w Przeworsku</dc:title>
</cp:coreProperties>
</file>